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宋体" w:ascii="方正小标宋简体;宋体" w:hAnsi="方正小标宋简体;宋体"/>
          <w:bCs/>
          <w:sz w:val="44"/>
        </w:rPr>
        <w:t>2016</w:t>
      </w:r>
      <w:r>
        <w:rPr/>
        <w:t>年北京市专业技术职务任职资格评审委员会联系一览表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17"/>
        <w:gridCol w:w="1559"/>
        <w:gridCol w:w="2801"/>
        <w:gridCol w:w="1948"/>
        <w:gridCol w:w="1260"/>
        <w:gridCol w:w="1029"/>
      </w:tblGrid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校教师系列（教育教学管理）高级专业技术职务任职资格学术评议委员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委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前门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edu.gov.c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7478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专教师系列高、中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技校教师系列高级专业技术职务任职资格评审委员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人力社保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永定门西街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67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英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技校教师系列中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直门外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545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敬波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科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淀区四季青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kw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53440</w:t>
            </w:r>
          </w:p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84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爱雯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体育）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体育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台区光彩北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07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春利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专利代理）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知识产权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德胜门东大街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ipo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8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阳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社科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区北四环中路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ass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59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力强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（决策） 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委研究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城区台基厂大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dcyj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85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淑萍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艺术系列（文学创作）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文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前门西大街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361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  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内科）高级专业技术职务任职资格评审委员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计生委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赵登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wsr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669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6690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绍海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外科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药护技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公共卫生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中医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全科医生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卫生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（卫生管理）高、中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药学）高级专业技术职务任职资格评审委员会（药品生产流通领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监督管理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向军北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da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50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教师系列（含幼教）高、中级专业技术职务任职资格的评审，请与所在区人力社保局、教委联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研究、社会科学研究系列的高、中级专业技术职务任职资格的上报材料时间分别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kern w:val="0"/>
          <w:sz w:val="11"/>
          <w:szCs w:val="11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6"/>
      <w:szCs w:val="16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port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9:00Z</dcterms:created>
  <dc:creator>穆福平</dc:creator>
  <dc:description/>
  <cp:keywords/>
  <dc:language>en-US</dc:language>
  <cp:lastModifiedBy>User</cp:lastModifiedBy>
  <cp:lastPrinted>2016-01-05T11:16:00Z</cp:lastPrinted>
  <dcterms:modified xsi:type="dcterms:W3CDTF">2016-01-08T02:39:00Z</dcterms:modified>
  <cp:revision>2</cp:revision>
  <dc:subject/>
  <dc:title>附件4</dc:title>
</cp:coreProperties>
</file>